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KERTEAM  - Tabulky výkonů 2022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PSK Olymp </w:t>
      </w:r>
      <w:r>
        <w:rPr>
          <w:sz w:val="24"/>
          <w:szCs w:val="24"/>
        </w:rPr>
        <w:t>:</w:t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502"/>
        <w:gridCol w:w="1326"/>
        <w:gridCol w:w="1710"/>
        <w:gridCol w:w="704"/>
        <w:gridCol w:w="2221"/>
        <w:gridCol w:w="843"/>
      </w:tblGrid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ánek Šimon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:11,2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vé Město n.Met.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6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:46,6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Eden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6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:23,4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vé Město n.Met.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6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:45,1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 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Juliska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:16,4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tomyšl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:1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km silnice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Běchovice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9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:17:4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½ maraton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Braník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2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ošová Veronika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9,4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Eden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0,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 Podviný Mlýn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:10,0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no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8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2:20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km silnice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 Běchovice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9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:32:4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½ maraton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Braník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10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ehovský Daniel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53,8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Olymp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2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ehovský Michal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:10,06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3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Olymp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2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6,7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Eden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:32,09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Olymp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mák Lukáš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m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6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Eden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6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m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3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Eden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m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5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řebíč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:36,47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 1000 m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3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Olymp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3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:18,6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m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Ďáblice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8,7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íle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řebíč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:17,41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m přek.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2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omyšl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5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km silnice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Stromovka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7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ný Michal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9,1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omyšl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</w:tr>
      <w:tr>
        <w:trPr>
          <w:trHeight w:val="27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4,7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Eden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36,0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 Podviný Mlýn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1,1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km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dubice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5</w:t>
            </w:r>
          </w:p>
        </w:tc>
      </w:tr>
      <w:tr>
        <w:trPr>
          <w:trHeight w:val="269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5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km silnice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Běchovice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9</w:t>
            </w:r>
          </w:p>
        </w:tc>
      </w:tr>
      <w:tr>
        <w:trPr>
          <w:trHeight w:val="269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8:3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maraton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Klánovice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</w:t>
            </w:r>
          </w:p>
        </w:tc>
      </w:tr>
      <w:tr>
        <w:trPr>
          <w:trHeight w:val="269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6:3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aton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5</w:t>
            </w:r>
          </w:p>
        </w:tc>
      </w:tr>
      <w:tr>
        <w:trPr>
          <w:trHeight w:val="269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iegl Miroslav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7:38,66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km chůze  d. 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umburk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6</w:t>
            </w:r>
          </w:p>
        </w:tc>
      </w:tr>
      <w:tr>
        <w:trPr>
          <w:trHeight w:val="209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9:05,35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km chůze  d .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S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aha-Děkanka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9</w:t>
            </w:r>
          </w:p>
        </w:tc>
      </w:tr>
      <w:tr>
        <w:trPr>
          <w:trHeight w:val="209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:2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km chůze  s.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děbrady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4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1:09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km chůze s.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ové Město n. Met.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7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Franz Jiří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:3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km silnice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čky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3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12:4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½ maraton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0 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rlín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4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onek Jakub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:01,5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eb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:26,3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Olymp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2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:26,3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eb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berštát Jan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2,3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6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omyšl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00,4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rá Boleslav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9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27,3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míle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terstatten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5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55,3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nichov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2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:11,0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rlsfeld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6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:1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km silnice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čky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3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ránková Daniela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1,3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Hostivař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6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15,2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Olymp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3,1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Hostivař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6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:05,0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raha-Olymp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305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lupáč Dominik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:27,7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dubice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5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:04,1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dubice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5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:12,9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Ústí nad Orlicí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5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:3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km silnice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   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Ladronka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9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:09:31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½ maraton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rlín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4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:32:1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aton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 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5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dra Petr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:4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km chůze s.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omouc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rvitcer Jan ml.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7:3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aton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5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ecký Jonáš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,0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3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Eden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9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2,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Olymp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:49,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Ede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6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:19,5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dubice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5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:17,5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Juliska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8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:0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km silnice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Braník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0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ša Jan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:03,0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3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tomyšl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:09,0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1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tomyšl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:45,3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S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Olymp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1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:02,6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no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8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:54,4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trokovice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4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:4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km silnice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čky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3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borská Helena 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28,8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Olymp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8,0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Hostivař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6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9,0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Juliska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5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km silnice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ý Brod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udný Martin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:22,0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eb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2:58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km silnice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Kbely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avíková Eva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32,7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rava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5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km silnice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Hvězda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rovátko Jiří st.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:4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km silnice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aha-Birell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9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:35:2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½ maraton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eské Budějovice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6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:41:0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raton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mst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7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rovátková Štěpánka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29,7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-Eden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7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54,7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1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mažlice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8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51,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S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-Podviný Ml.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9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46,7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km přek.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no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8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:1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km silnice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-Kbely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3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Šinágl Viktor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:00,0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1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itomyšl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:45,7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eb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:23,3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pava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05  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:20,5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itomyšl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:1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10 km silnice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aha-Běchovice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9</w:t>
            </w:r>
          </w:p>
        </w:tc>
      </w:tr>
      <w:tr>
        <w:trPr>
          <w:trHeight w:val="24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ťastný Tomáš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:5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km silnice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ečky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3</w:t>
            </w:r>
          </w:p>
        </w:tc>
      </w:tr>
      <w:tr>
        <w:trPr>
          <w:trHeight w:val="24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lšová Alena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:44,2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aha-Olymp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1</w:t>
            </w:r>
          </w:p>
        </w:tc>
      </w:tr>
      <w:tr>
        <w:trPr>
          <w:trHeight w:val="24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:46,6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strava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5</w:t>
            </w:r>
          </w:p>
        </w:tc>
      </w:tr>
      <w:tr>
        <w:trPr>
          <w:trHeight w:val="24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:3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km silnice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aha-Kbely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</w:tr>
      <w:tr>
        <w:trPr>
          <w:trHeight w:val="24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šová Aneta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34,4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-Kotlářka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6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11,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-Ďáblice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0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1,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-Podv.Mlýn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9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šová Nikola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31,7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-Kotlářka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6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10,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-Ďáblice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0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59,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-Podv.Mlýn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9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nozina Ekatěrina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34,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-Ďáblice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4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34,1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km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-Hostivař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6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:50,1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km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aha-Olymp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5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:0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km silnice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9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aha-Birell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9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:39:4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½ maraton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rlovy Vary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>
          <w:b/>
          <w:b/>
          <w:szCs w:val="24"/>
        </w:rPr>
      </w:pPr>
      <w:r>
        <w:rPr>
          <w:b/>
          <w:szCs w:val="24"/>
        </w:rPr>
        <w:t>TJ Vítkovice</w:t>
      </w:r>
    </w:p>
    <w:tbl>
      <w:tblPr>
        <w:tblW w:w="8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555"/>
        <w:gridCol w:w="1110"/>
        <w:gridCol w:w="1620"/>
        <w:gridCol w:w="630"/>
        <w:gridCol w:w="1995"/>
        <w:gridCol w:w="990"/>
      </w:tblGrid>
      <w:tr>
        <w:trPr>
          <w:trHeight w:val="7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>
                <w:szCs w:val="24"/>
              </w:rPr>
              <w:t xml:space="preserve">Muras Petr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: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 km silni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ravař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3</w:t>
            </w:r>
          </w:p>
        </w:tc>
      </w:tr>
      <w:tr>
        <w:trPr>
          <w:trHeight w:val="22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:10.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½ marat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iva del Gar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11</w:t>
            </w:r>
          </w:p>
        </w:tc>
      </w:tr>
      <w:tr>
        <w:trPr>
          <w:trHeight w:val="224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:27:2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raton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alencie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12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>
          <w:b/>
          <w:szCs w:val="24"/>
        </w:rPr>
        <w:t>Maratónstav</w:t>
      </w:r>
      <w:r>
        <w:rPr/>
        <w:t xml:space="preserve"> Úpice</w:t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555"/>
        <w:gridCol w:w="1199"/>
        <w:gridCol w:w="1534"/>
        <w:gridCol w:w="630"/>
        <w:gridCol w:w="1805"/>
        <w:gridCol w:w="1180"/>
      </w:tblGrid>
      <w:tr>
        <w:trPr>
          <w:trHeight w:val="7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>
                <w:szCs w:val="24"/>
              </w:rPr>
              <w:t xml:space="preserve">Pechek Petr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4:14,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Litomyš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008</w:t>
            </w:r>
          </w:p>
        </w:tc>
      </w:tr>
      <w:tr>
        <w:trPr>
          <w:trHeight w:val="22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8:49,2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ardubic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905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15:28,7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Ústí nad Orlic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405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32:56,3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Litomyš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008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32: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0 km silni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raha-Ladronk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409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1:08: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½ marat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ardubic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0904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2:21: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marat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rah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08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Ž Třinec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67"/>
        <w:gridCol w:w="1134"/>
        <w:gridCol w:w="1961"/>
        <w:gridCol w:w="426"/>
        <w:gridCol w:w="1984"/>
        <w:gridCol w:w="754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>
                <w:szCs w:val="24"/>
              </w:rPr>
              <w:t xml:space="preserve">Chrascina Marek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8:22,24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Ostrav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:35,9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pav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5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:06:5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½ marato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ardubic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04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>
          <w:b/>
          <w:b/>
        </w:rPr>
      </w:pPr>
      <w:r>
        <w:rPr>
          <w:b/>
        </w:rPr>
        <w:t>Atletika  Stará Boleslav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567"/>
        <w:gridCol w:w="1418"/>
        <w:gridCol w:w="1984"/>
        <w:gridCol w:w="567"/>
        <w:gridCol w:w="1985"/>
        <w:gridCol w:w="709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 xml:space="preserve">Schoval František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 xml:space="preserve">  </w:t>
            </w:r>
            <w:r>
              <w:rPr/>
              <w:t>4:2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Kol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106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6:39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Děč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405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 xml:space="preserve">34:39,2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Kol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106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0:55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3 km pře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 xml:space="preserve">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Jablonec n.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008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7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dinovka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ará Boleslav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09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>
          <w:b/>
        </w:rPr>
        <w:t>Atletika  Klato</w:t>
      </w:r>
      <w:r>
        <w:rPr/>
        <w:t>vy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456"/>
        <w:gridCol w:w="1245"/>
        <w:gridCol w:w="2381"/>
        <w:gridCol w:w="596"/>
        <w:gridCol w:w="2409"/>
        <w:gridCol w:w="709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ocházka Jiř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54,5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ýř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06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 xml:space="preserve">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:58,9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ará Bolesla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108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:04,7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ará Bolesla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:52,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ero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08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:31,7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ber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:2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 km silnic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ečk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06</w:t>
            </w:r>
          </w:p>
        </w:tc>
      </w:tr>
      <w:tr>
        <w:trPr/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:16:33 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½ maraton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ardubi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904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>
          <w:b/>
          <w:b/>
        </w:rPr>
      </w:pPr>
      <w:r>
        <w:rPr>
          <w:b/>
        </w:rPr>
        <w:t>Sporting Příbram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32"/>
        <w:gridCol w:w="426"/>
        <w:gridCol w:w="1417"/>
        <w:gridCol w:w="1642"/>
        <w:gridCol w:w="626"/>
        <w:gridCol w:w="2126"/>
        <w:gridCol w:w="851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lacatka Matěj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:16,8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Kolí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0510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8:54,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Praha-Olym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601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5:12,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Ostr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906</w:t>
            </w:r>
          </w:p>
        </w:tc>
      </w:tr>
      <w:tr>
        <w:trPr/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2:28,8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Otrokov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2304</w:t>
            </w:r>
          </w:p>
        </w:tc>
      </w:tr>
      <w:tr>
        <w:trPr/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2: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0 km silnic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Br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0705</w:t>
            </w:r>
          </w:p>
        </w:tc>
      </w:tr>
      <w:tr>
        <w:trPr/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>
          <w:b/>
          <w:b/>
        </w:rPr>
      </w:pPr>
      <w:r>
        <w:rPr>
          <w:b/>
        </w:rPr>
        <w:t>Aktis Praha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456"/>
        <w:gridCol w:w="1245"/>
        <w:gridCol w:w="2381"/>
        <w:gridCol w:w="596"/>
        <w:gridCol w:w="2409"/>
        <w:gridCol w:w="709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Hudec Tomá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4:27,5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hrud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09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1:4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 km silnic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09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 xml:space="preserve">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:08:5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½ marato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ardub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904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Bez registrace</w:t>
      </w:r>
    </w:p>
    <w:tbl>
      <w:tblPr>
        <w:tblW w:w="8931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456"/>
        <w:gridCol w:w="1115"/>
        <w:gridCol w:w="1580"/>
        <w:gridCol w:w="709"/>
        <w:gridCol w:w="1963"/>
        <w:gridCol w:w="709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Fojtík Zbyně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5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46:5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0 km sil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Hvěz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206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Kůs Daniel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7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42: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km silni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35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Birell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309</w:t>
            </w:r>
          </w:p>
        </w:tc>
      </w:tr>
      <w:tr>
        <w:trPr/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okop Jan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7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:26:1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½ marato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40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České Budějovi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406</w:t>
            </w:r>
          </w:p>
        </w:tc>
      </w:tr>
      <w:tr>
        <w:trPr/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artolomějev Pavel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7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:40:4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marato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Prah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04</w:t>
            </w:r>
          </w:p>
        </w:tc>
      </w:tr>
      <w:tr>
        <w:trPr/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Hlas Jakub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43:21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km silni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7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Pečk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203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Sezóna 2022 byla po 2 covidových letech opět s plným závodním provozem a byla pro Kerteam opět mimořádně úspěšná. Na M ČR jsme v tomto roce získali celkem 12  medailových umístění. Mezi muži byl Chrascina 1 x 1. a 2 x 3., Šinágl 2 x 3. a Pechek 2.a 3., mezi juniory Máša 1.a 2. a v dorostu Placatka 1.,2., i 3. Další cenná umístění získali naši běžci také v M ČR v orientačním běhu, včetně medailí z mistrovství Evropy – Daniel Bolehovský v kategorii dorostu i juniorů. Na vrcholných akcích ME a MS v běhu do vrchu startovali Chrascina, Šinágl, Pechek a Placatka a v top  10 se umístili Placatka 2 x (6, a 9)., Chrascina 9., a v týmech Chrascina se Šináglem 4. a 6. </w:t>
      </w:r>
    </w:p>
    <w:p>
      <w:pPr>
        <w:pStyle w:val="Normal"/>
        <w:rPr>
          <w:sz w:val="24"/>
        </w:rPr>
      </w:pPr>
      <w:r>
        <w:rPr>
          <w:sz w:val="24"/>
        </w:rPr>
        <w:t>Tabulky jsou zpracovány za všechny dráhové závody. Mimo dráhu jsou zařazeny silniční běhy  10 km , půlmaraton, maraton a chůze. Zde jsou použity tabulky behej.com s reálnými časy. Nejsou zde tedy zařazeny krosové závody a běhy do vrchu.</w:t>
      </w:r>
    </w:p>
    <w:p>
      <w:pPr>
        <w:pStyle w:val="Normal"/>
        <w:rPr/>
      </w:pPr>
      <w:r>
        <w:rPr>
          <w:sz w:val="24"/>
        </w:rPr>
        <w:t>Celkem je v tabulkách 39 běžců (z 8 oddílů, 5 bez atletické registrace), z toho v Olympu je jich registrováno 27, za družstva jich nastoupilo 22 plus 1 hostující.</w:t>
      </w:r>
    </w:p>
    <w:p>
      <w:pPr>
        <w:pStyle w:val="Normal"/>
        <w:rPr>
          <w:sz w:val="24"/>
        </w:rPr>
      </w:pPr>
      <w:r>
        <w:rPr>
          <w:sz w:val="24"/>
        </w:rPr>
        <w:t xml:space="preserve">Počítám všechny, kteří trénovali ve skupině alespoň část roku, nebo trénovali sami i mimo skupinu a k nám chodili jen na některé společné tréninky (hlavně středeční tempové běhy), nebo trénovali s námi například jen na soustředění. </w:t>
      </w:r>
    </w:p>
    <w:p>
      <w:pPr>
        <w:pStyle w:val="Normal"/>
        <w:rPr/>
      </w:pPr>
      <w:r>
        <w:rPr>
          <w:sz w:val="24"/>
        </w:rPr>
        <w:t>Do tabulek se nedostala ještě celá řada těch, co běhají sami jen pro svoji kondici a již nezávodí, nebo běhají jen kopce, krosy, biatlony, triatlony,  nebo orienťáky.</w:t>
      </w:r>
    </w:p>
    <w:p>
      <w:pPr>
        <w:pStyle w:val="Normal"/>
        <w:rPr/>
      </w:pPr>
      <w:r>
        <w:rPr>
          <w:sz w:val="24"/>
        </w:rPr>
        <w:t>Pozn. :  tučně vytištěny osobní rekordy (bez záruky)</w:t>
      </w:r>
    </w:p>
    <w:p>
      <w:pPr>
        <w:pStyle w:val="Normal"/>
        <w:rPr/>
      </w:pPr>
      <w:r>
        <w:rPr>
          <w:sz w:val="24"/>
        </w:rPr>
        <w:t>Prosím o doplnění chybějících výkonů, případně opravu výkon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1.12.2022</w:t>
        <w:tab/>
        <w:tab/>
        <w:tab/>
        <w:tab/>
        <w:tab/>
        <w:tab/>
        <w:t>Jan Kervitcer</w:t>
        <w:tab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2:28:00Z</dcterms:created>
  <dc:creator>Ing. Kervitcer</dc:creator>
  <dc:description/>
  <cp:keywords/>
  <dc:language>en-US</dc:language>
  <cp:lastModifiedBy>Jan Kervitcer</cp:lastModifiedBy>
  <cp:lastPrinted>2019-12-29T16:59:00Z</cp:lastPrinted>
  <dcterms:modified xsi:type="dcterms:W3CDTF">2023-03-12T13:13:00Z</dcterms:modified>
  <cp:revision>79</cp:revision>
  <dc:subject/>
  <dc:title>KERTEAM</dc:title>
</cp:coreProperties>
</file>